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</w:t>
      </w:r>
      <w:r>
        <w:rPr>
          <w:rFonts w:ascii="Arial" w:hAnsi="Arial"/>
          <w:color w:val="auto"/>
          <w:sz w:val="20"/>
          <w:lang w:val="es-ES"/>
        </w:rPr>
        <w:t xml:space="preserve"> 7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8 de octubre de 1990.-</w:t>
        <w:br/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s facturas nros. 015126,</w:t>
        <w:br/>
        <w:t>015127, y 015128, presentadas por la firma "Tab Torres</w:t>
        <w:br/>
        <w:t>Transportadora de Caudales S.A.", por servicios adiciona-</w:t>
        <w:br/>
        <w:t>les correspondientes a diferencias abonadas por plani-</w:t>
        <w:br/>
        <w:t>llas complementarias, no amparados en la Orden de Compr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/90; y teniendo en cuenta lo solicitado a fs. 22</w:t>
        <w:br/>
        <w:t>por la titular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TAB TORPES</w:t>
        <w:br/>
        <w:t>TRANSPORTADORA DE CAUDALES S.A." la suma de AUSTRALES</w:t>
        <w:br/>
        <w:t>CINCO MILLONES SEISCIENTOS TREINTA Y OCHO MIL QUINIENTOS</w:t>
        <w:br/>
        <w:t>CINCUENTA Y TRES ($A 5.638.553.-), por los motivos expues-</w:t>
        <w:br/>
        <w:t>tos precedentemente y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..$A                    825.3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....$A          4.557.9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80 % del monto transportado.........$A                    255.1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              $A          5.638.5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