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3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 del EXPTE. Nº 4902/7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80.-</w:t>
        <w:br/>
        <w:t>Visto el presante ex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nte ff&lt;* 276#97V</w:t>
        <w:br/>
        <w:t>80 del registro de la Subsecretaría de Administración,</w:t>
        <w:br/>
        <w:t>por el que solicita autorización para Imputar a la Caen</w:t>
        <w:br/>
        <w:t>ta "Sobrantes de Ejercicios Anteriorob" la suma de $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IO.3OO.31M-»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—j correspondiente al Cerficado de Obra HO</w:t>
        <w:br/>
        <w:t>39 presentado por la empresa Com.Ar.Co. S.A.I.C.F. e</w:t>
        <w:br/>
        <w:t>I. contratista de la obra Viviendas para Funcionarloa-</w:t>
        <w:br/>
        <w:t>Juzgado Pederal-Ushuaia-Tlerra del Fuego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lnl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"Sobrantes de EJe£</w:t>
        <w:br/>
        <w:t>ciclos Anteriores" la soma de PESOS 1 DIEZ MILLONES //</w:t>
        <w:br/>
        <w:t>TRESCIENTOS MIL TRESCIENTOS CATORCE ($ 10,300.311*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a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