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/90</w:t>
        <w:br/>
        <w:t>SUPERINTENDENCIA ADMINISTRATIVA</w:t>
        <w:br/>
        <w:t>R.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de tres mil (3.000) frascos de vidrio para conserva-</w:t>
        <w:br/>
        <w:t>ción de visceras, con destino a la Morgue Judicial; y</w:t>
        <w:br/>
        <w:t>teniendo en cuenta la urgencia que media de contar con</w:t>
        <w:br/>
        <w:t>dichos elementos (confr. fs. 7) , es menester amparar el</w:t>
        <w:br/>
        <w:t>procedimiento en lo previsto art. 56, inc. 3°, apart. d)</w:t>
        <w:br/>
        <w:t>de la Ley de Contabilidad y sus decretos reglamentari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-</w:t>
        <w:br/>
        <w:t>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go</w:t>
        <w:br/>
        <w:t>y cláusulas particulares obrante a fs,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CINCO</w:t>
        <w:br/>
        <w:t>MILLONES QUINIENTOS MIL [A 25 .500.. 000.-) , a la Cuenta</w:t>
        <w:br/>
        <w:t>Especial 510 - Infraestructura Judicial ("Piedras, vi-</w:t>
        <w:br/>
        <w:t>drios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" -1-05-004-1-12-1210-208) del Presupues-</w:t>
        <w:br/>
        <w:t>to General de Gastos para el Ejercicio Financiero del</w:t>
        <w:br/>
        <w:t>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