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891/83.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80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5.78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//</w:t>
        <w:br/>
        <w:t>por el cual la    firma    "Parmac S.R.L.",      contratirata de    la</w:t>
        <w:br/>
        <w:t>obra "Juzgado    Federal de Río    Cuarto-Repar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ari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,</w:t>
        <w:br/>
        <w:t>solicita la actualización    e    interes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mora e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o del Certificado N°    5 de Diferencia de    Costos de Jorna-</w:t>
        <w:br/>
        <w:t>les y Material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niendo    en   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    informado por el</w:t>
        <w:br/>
        <w:t>Departamento de Arquitectura a    fs.      5,      el estudio practica-</w:t>
        <w:br/>
        <w:t>do por la    citada Subsecretaría y lo establecido en la Acor-</w:t>
        <w:br/>
        <w:t>dada N°    4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Subsecretarí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-</w:t>
        <w:br/>
        <w:t>nistración a liquid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fir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"PARMAC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.R.L.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ma</w:t>
        <w:br/>
        <w:t>de    PES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GENTINOS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ARENTA Y NUEV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INIENTOS SE-</w:t>
        <w:br/>
        <w:t>TENTA Y NUEV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VEINTIUN CENTAV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($a 49.579,21),      en        </w:t>
        <w:br/>
        <w:t>concepto de actualización e intereses por mora en el pa-</w:t>
        <w:br/>
        <w:t>go del certificad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-</w:t>
        <w:br/>
        <w:t>ta "Ampliaciones y Remodelaciones (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) 1-05-004-</w:t>
        <w:br/>
        <w:t>4-42-4210-93-01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llágase    saber al Departa-</w:t>
        <w:br/>
        <w:t>mento de Arquitectura y remítase    a la    citada Subsecretaría</w:t>
        <w:br/>
        <w:t>a sus    efectos.    Tome    intervención el Registro de Inmuebles</w:t>
        <w:br/>
        <w:t>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