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14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6/88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rzo 29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0.275/87-cde, n°</w:t>
        <w:br/>
        <w:t>19 por el cual se tramitó la Licitación Pública n° 5/88 a los</w:t>
        <w:br/>
        <w:t>efectos de lograr la provisión de membrana hidrófuga con desti</w:t>
        <w:br/>
        <w:t>no al Departamento de Producción y Mantenim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probada por est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2 de fecha 2 de marzo ppdo.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onfr. fs. 8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COMPLEJO INDUSTRIAL BRANDSEN" n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solicitud del mantenimiento de su ofer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Modificar la Resolución n° 262 de fecha 2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marz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, obrante a fs. 88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el importe total aprobado por el art.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dicha Resolu</w:t>
        <w:br/>
        <w:t>Ci6n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ser de AUSTRALES VEINTISIETE MIL NOVECIENTOS CUAR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($A 27.940.-)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dejar sin efecto la adjud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ta en el inc. a)</w:t>
        <w:br/>
        <w:t>del citado art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avor de la firma "COMPLEJO INDUSTRIAL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ANDSEN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Por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- Divi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ilidad, pro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ase a la modificación contable perti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- Declarar desierto el re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 y proce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un nuevo llam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 /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