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41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3.362/79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may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4.671/79 del re</w:t>
      </w:r>
      <w:r>
        <w:rPr>
          <w:sz w:val="20"/>
        </w:rPr>
        <w:t>-</w:t>
        <w:br/>
      </w:r>
      <w:r>
        <w:rPr>
          <w:sz w:val="20"/>
          <w:lang w:val="es-ES_tradnl"/>
        </w:rPr>
        <w:t>gistro de la Subsecretaría de Administración, por el cual se</w:t>
        <w:br/>
        <w:t>ha 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1/79, realizada con el</w:t>
        <w:br/>
        <w:t>objeto de adquirir maderas solicitadas por la Intendencia del</w:t>
        <w:br/>
        <w:t>Palaci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-</w:t>
        <w:br/>
        <w:t>siciones legales vigentes, habiéndose expedido a fs. 21 la /</w:t>
        <w:br/>
        <w:t>Comisión de Praadjudicaciones acerca de las ofertas presenta-</w:t>
        <w:br/>
        <w:t>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/79, la que se adjudica a la firma "FADEVILA S.A.C.I.F.I.A.</w:t>
        <w:br/>
        <w:t>y M.", por la provisión de los renglones Nros. 1, 2 y 3, de/</w:t>
        <w:br/>
        <w:t>acuerdo a su presupuesto de fs. 15/16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: UN MILLON SEISCIENTOS CINCUENTA Y UN MIL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Z ($ 1.651.210.-), Dto. 1% p.p. 10 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Otras Inversiones" (1-05-002-5-51-5120-325) del Pre</w:t>
      </w:r>
      <w:r>
        <w:rPr>
          <w:sz w:val="20"/>
        </w:rPr>
        <w:t>-</w:t>
        <w:br/>
      </w:r>
      <w:r>
        <w:rPr>
          <w:sz w:val="20"/>
          <w:lang w:val="es-ES_tradnl"/>
        </w:rPr>
        <w:t>supuesto General de Gastos para el Ejercicio Financiero del</w:t>
        <w:br/>
        <w:t>año 1979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</w:t>
        <w:br/>
        <w:t>la citada 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94</Characters>
  <CharactersWithSpaces>10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5:00Z</dcterms:created>
  <dc:creator>Proyectos Especiales</dc:creator>
  <dc:description/>
  <dc:language>en-US</dc:language>
  <cp:lastModifiedBy/>
  <dcterms:modified xsi:type="dcterms:W3CDTF">2007-03-23T12:45:00Z</dcterms:modified>
  <cp:revision>3</cp:revision>
  <dc:subject/>
  <dc:title>RESOLUCION Nº 44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