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21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1</w:t>
      </w:r>
      <w:r>
        <w:rPr>
          <w:sz w:val="20"/>
          <w:lang w:val="es-ES_tradnl"/>
        </w:rPr>
        <w:t>-001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    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 Apelaciones de</w:t>
        <w:br/>
        <w:t>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 del Conse-</w:t>
        <w:br/>
        <w:t>jo de la Magistratura a suscribir la prórroga de la Resolución N° 707/99 hasta el 31 de mayo del</w:t>
        <w:br/>
        <w:t>2000, referente a la contratación de la señorita Silvina Valeria GIORGIO con una categoría</w:t>
        <w:br/>
        <w:t>presupuestaria equivalente al cargo de prosecretaria administrativa, para desempeñarse en la Sala</w:t>
        <w:br/>
      </w:r>
      <w:r>
        <w:rPr>
          <w:sz w:val="20"/>
        </w:rPr>
        <w:t xml:space="preserve">II </w:t>
      </w:r>
      <w:r>
        <w:rPr>
          <w:sz w:val="20"/>
          <w:lang w:val="es-ES_tradnl"/>
        </w:rPr>
        <w:t>de la Cámara Federal de Apela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</w:t>
        <w:br/>
        <w:t>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º) En caso de que la agente pertenezca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planta de personal</w:t>
        <w:br/>
        <w:t>permanente del Poder Judicial de la Nación, concédesele licencia sin goce de sueldo por el tie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e su contratación (art. 34 R.L.J.N.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8</Characters>
  <CharactersWithSpaces>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1:00Z</dcterms:created>
  <dc:creator>Victor Pagnone</dc:creator>
  <dc:description/>
  <dc:language>en-US</dc:language>
  <cp:lastModifiedBy/>
  <dcterms:modified xsi:type="dcterms:W3CDTF">2006-08-03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