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1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57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  de 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  <w:br/>
        <w:t>de Apelaciones en lo Comercial, atento las razones invoca-</w:t>
        <w:br/>
        <w:t>das y las facultades 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  <w:br/>
        <w:t>Apelaciones en lo Comercial a designar un agente en cali-</w:t>
        <w:br/>
        <w:t>dad de "suplente" -a partir del día de la fecha y hasta</w:t>
        <w:br/>
        <w:t>el 11 de marzo de 1992- con categoría presupuestaria</w:t>
        <w:br/>
        <w:t>equivalente a la del cargo de auxiliar principal de 6a.</w:t>
        <w:br/>
        <w:t>-personal administrativo y técnico- para desempeñarse en</w:t>
        <w:br/>
        <w:t>la Cámara Nacional de Apelaciones en lo Comercial en</w:t>
        <w:br/>
        <w:t>reemplazo de la señora Paula Palacio, que se encuentra</w:t>
        <w:br/>
        <w:t>con licencia por enfermedad 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-</w:t>
        <w:br/>
        <w:t>cedentemente dispuesto con cargo a la cuenta "personal no</w:t>
        <w:br/>
        <w:t>permanente" (P.A.T.) para el corriente ejercicio financie-</w:t>
        <w:br/>
        <w:t>ro.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-</w:t>
        <w:br/>
        <w:t>ción de fotocopias que se remitirán a la Subsecretaría de</w:t>
        <w:br/>
        <w:t>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