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936/96</w:t>
        <w:br/>
        <w:t>ADMINISTRACIÓN GENERAL</w:t>
        <w:br/>
        <w:t>MFG. 2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comunic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-</w:t>
        <w:br/>
        <w:t>presidente del Tribunal Oral en lo Criminal Federal de</w:t>
        <w:br/>
        <w:t>Paraná (Provincia de Entre Ríos) Doctor Guillermo Jorge</w:t>
        <w:br/>
        <w:t>Enderle, y en atención a que por Acuerdo n° 2 del mencio-</w:t>
        <w:br/>
        <w:t>nado tribunal, fueron suspendidas las audiencias de deba-</w:t>
        <w:br/>
        <w:t>te que originaron la asignación de anticipo de viáticos</w:t>
        <w:br/>
        <w:t>y gastos de movilidad, autoriz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30, del 28 de octubre ppdo., déjase sin efecto la mis-</w:t>
        <w:br/>
        <w:t>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de conformidad a la presente</w:t>
        <w:br/>
        <w:t>solicitud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</w:t>
        <w:br/>
        <w:t>siete (7) día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43/74, anexo I, artículo 5o), apartado I, Inciso f)</w:t>
        <w:br/>
        <w:t>-dos vehículos particulares- a favor de los señores Jue-</w:t>
        <w:br/>
        <w:t>ces de Cámara Doctores Guillermo Jorge Enderle, Lilia</w:t>
        <w:br/>
        <w:t>Graciela Carnero y David Alejandro Chaulet, del señor</w:t>
        <w:br/>
        <w:t>Secretario de Cámara Doctor Carlos María Alvarez y del</w:t>
        <w:br/>
        <w:t>Prosecretario Administrativo señor Hugo Daniel Darchez,</w:t>
        <w:br/>
        <w:t>con motivo de constituirse el tribunal en la Ciudad de</w:t>
        <w:br/>
        <w:t>Concepción del Uruguay {Provincia de Entre Ríos), a fin</w:t>
        <w:br/>
        <w:t>de celebrar las audiencias de debate relacionadas con</w:t>
        <w:br/>
        <w:t>las causas: "BECCHI, ADOLFO M. POR INFRACC. LEY 23.737"</w:t>
        <w:br/>
        <w:t>"GARCÍA, ANGEL R. Y OTROS POR INFRACCIÓN LEY 23.373" y</w:t>
        <w:br/>
        <w:t>"GODOY ANIBAL - INFRACC. LEY 23.737", programadas entre</w:t>
        <w:br/>
        <w:t>el 15 y el 21 de diciembre inclusive, del corriente año;</w:t>
        <w:br/>
        <w:t>autorízase a la Dirección de Administración Financiera a</w:t>
        <w:br/>
        <w:t>dar trámite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continuació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