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0/9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7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relaci</w:t>
      </w:r>
      <w:r>
        <w:rPr>
          <w:rFonts w:eastAsia="Arial" w:ascii="Arial" w:hAnsi="Arial"/>
          <w:color w:val="auto"/>
          <w:sz w:val="20"/>
          <w:lang w:val="es-ES_tradnl"/>
        </w:rPr>
        <w:t>ón a las limitaciones señala-</w:t>
        <w:br/>
        <w:t>das por la Prosecretaría del Tribunal a fs. 11, una vez</w:t>
        <w:br/>
        <w:t>efectuados los pagos, ese organismo tramitará por inter-</w:t>
        <w:br/>
        <w:t>medio de los Tribunales y dependencias que correspondan</w:t>
        <w:br/>
        <w:t>los respectivos cargos a los señor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