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15/91                    EXP. N°31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    (Ley 14,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de</w:t>
        <w:br/>
        <w:t>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ómulo</w:t>
        <w:br/>
        <w:t>Ponce que renunció al señor Daniel Antonio Ziella</w:t>
        <w:br/>
        <w:t>(D.N.I.N° 10.746.613 -clase 195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