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5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773/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11-773/93 "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s/Acordada 23/93 (Magistrados Jubilados y Retirados -CONVOCA-</w:t>
        <w:br/>
        <w:t>TORIA) 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    el    Presidente    la   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del Trabajo, solicita en su presen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 86 que este Tribunal convoque, a la mayor breve-</w:t>
        <w:br/>
        <w:t>dad, un magistrado jubilado para cubrir la vacante existente</w:t>
        <w:br/>
        <w:t>en el Juzgado Nacional de Primera Instancia N° 79 del fu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a fs. 842/843 obra la li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da por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los magistrados que se</w:t>
        <w:br/>
        <w:t>hallan en condiciones de ser convoc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con arreglo a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s art. 16, inc. a y 17 de la ley 24.018 y las acordadas</w:t>
        <w:br/>
        <w:t>23/93 y 77/93; y efectuada la correspondiente desinsacu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en presencia del señor Administrador General de la Corte</w:t>
        <w:br/>
        <w:t>Suprema de Justicia de la Nación, doctor Nicolás Alfredo</w:t>
        <w:br/>
        <w:t>Rey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r    al    doctor    Rodolfo    Rafa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ad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Juzgado Nacional de Primera</w:t>
        <w:br/>
        <w:t>Instancia del Trabajo N° 79, que se encuentra vaca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-</w:t>
        <w:br/>
        <w:t>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