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03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11/93, a la señorita MARÍA LAURA ALVAREZ ALDANA</w:t>
        <w:br/>
        <w:t>(D.N.I.N° 23.904.52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