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90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enero  27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17.375/87 por el</w:t>
        <w:br/>
        <w:t>cual se tramita la Licitación Privada n° 34/88, a los efectos</w:t>
        <w:br/>
        <w:t>de lograr el servicio de mantenimiento y asistencia técnica in-</w:t>
        <w:br/>
        <w:t>tegral de setenta, y cinco(75) máquinas de escribir manuales y</w:t>
        <w:br/>
        <w:t>tres (3) eléctricas para el año 1988, afectadas al uso del Juz-</w:t>
        <w:br/>
        <w:t>gado Federal de Primera Instancia de Posada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/</w:t>
        <w:br/>
        <w:t>Corte Suprema mediante Resolución n° 86 5 de la Secretaría de /</w:t>
        <w:br/>
        <w:t>Superintendencia Administrativa de fecha 8 de octubre ppdo. //</w:t>
        <w:br/>
        <w:t>(Confr. fs. 9), habiéndose expedido respecto de las ofertas pre</w:t>
        <w:br/>
        <w:t>sentadas la Comisión de Preadjudicaciones a fs. 43 y 5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el Tri-</w:t>
        <w:br/>
        <w:t>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sestimar -atento lo aconsejado por la Comi-</w:t>
        <w:br/>
        <w:t>sión de Preadjudicaciones a fs. 43 y 51- las ofertas nos. 1,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 y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clarar desierta la Licitación Privada nº34</w:t>
        <w:br/>
        <w:t>/88 -por falta de ofertas válidas- y proceder a un nuevo llama</w:t>
        <w:br/>
        <w:t>do teniendo en cuenta lo dispuesto por el Artículo 61, Inciso</w:t>
        <w:br/>
        <w:t>49, apart. i) del decreto 5720/72 en el que se aceptarán pro-</w:t>
        <w:br/>
        <w:t>puestas de proveedores no inscriptos en el Registro de Provee</w:t>
        <w:br/>
        <w:t>dores del Estado Na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