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0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sentes</w:t>
        <w:br/>
        <w:t>actuaciones y teniendo en cuenta lo solicitado por la Inten-</w:t>
        <w:br/>
        <w:t>dencia del Palac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Intendencia del Palacio a</w:t>
        <w:br/>
        <w:t>gestionar la confección de las letras de bronce que permi-</w:t>
        <w:br/>
        <w:t>tan incluir el nombre del doctor Sebastian Soler, que fue-</w:t>
        <w:br/>
        <w:t>ra Procurador General de la Nación, en las tablas de Ho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Intendencia</w:t>
        <w:br/>
        <w:t>del Palaci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