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.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o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de la Corte</w:t>
        <w:br/>
        <w:t>Suprema de Justicia de la Nación -Dirección Per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el art. 13 del decreto-ley 1285/58 y Reglamento</w:t>
        <w:br/>
        <w:t>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-</w:t>
        <w:br/>
        <w:t>do en la Acordada N° 15/95, efectuar la siguiente promoción:</w:t>
        <w:br/>
        <w:t>PROSECRETARIO JEFE: en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resolución, a la señora ELENA NORA LINARES QUINT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NARES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