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2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8/88 a</w:t>
        <w:br/>
        <w:t>los efectos de lograr el servicio de transporte de car-</w:t>
        <w:br/>
        <w:t>gas desde el Departamento de Bienes y Utiles hasta la</w:t>
        <w:br/>
        <w:t>sede de diversos tribunales y organismos de Capital e</w:t>
        <w:br/>
        <w:t>Interior del país, durante el período comprendido entre</w:t>
        <w:br/>
        <w:t>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615 de</w:t>
        <w:br/>
        <w:t>fecha 27 de mayo ppdo. (Confr. fs. 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</w:t>
      </w:r>
      <w:r>
        <w:rPr>
          <w:rFonts w:eastAsia="Arial" w:ascii="Arial" w:hAnsi="Arial"/>
          <w:color w:val="auto"/>
          <w:sz w:val="20"/>
          <w:lang w:val="es-ES_tradnl"/>
        </w:rPr>
        <w:t>éndose solicitado la opin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elegaci</w:t>
      </w:r>
      <w:r>
        <w:rPr>
          <w:rFonts w:eastAsia="Arial" w:ascii="Arial" w:hAnsi="Arial"/>
          <w:color w:val="auto"/>
          <w:sz w:val="20"/>
          <w:lang w:val="es-ES_tradnl"/>
        </w:rPr>
        <w:t>ón Fiscalía del Tribunal de Cuentas de la</w:t>
        <w:br/>
        <w:t>Nación respecto de esta licitación, este organismo se</w:t>
        <w:br/>
        <w:t>expide señalando que del análisis de las ofertas válidas</w:t>
        <w:br/>
        <w:t>resulta que las mismas no permiten su comparación objeti-</w:t>
        <w:br/>
        <w:t>va y que -en esas condiciones- no resulta posible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ecer la conveniencia de una oferta sobre o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ública N° 358/88 y autorizar al Departamento de Compras</w:t>
        <w:br/>
        <w:t>a efectuar un nuevo llamado, teniendo en cuenta la reco-</w:t>
        <w:br/>
        <w:t>mendación efectuada por la Delegación Fiscalía del Tribu-</w:t>
        <w:br/>
        <w:t>nal de Cuentas de la Nación en el último párrafo de su</w:t>
        <w:br/>
        <w:t>informe de fs. 76, cotizando los oferentes por peso y</w:t>
        <w:br/>
        <w:t>volume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l citado Departamento,</w:t>
      </w:r>
      <w:r>
        <w:rPr>
          <w:rFonts w:eastAsia="Arial" w:ascii="Arial" w:hAnsi="Arial"/>
          <w:color w:val="auto"/>
          <w:sz w:val="20"/>
          <w:lang w:val="es-ES"/>
        </w:rPr>
        <w:t xml:space="preserve">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