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1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4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agost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</w:t>
      </w:r>
      <w:r>
        <w:rPr>
          <w:rFonts w:ascii="Arial" w:hAnsi="Arial"/>
          <w:color w:val="auto"/>
          <w:sz w:val="20"/>
          <w:lang w:val="en-US"/>
        </w:rPr>
        <w:t xml:space="preserve">V </w:t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n su presentaci</w:t>
      </w:r>
      <w:r>
        <w:rPr>
          <w:rFonts w:eastAsia="Arial" w:ascii="Arial" w:hAnsi="Arial"/>
          <w:color w:val="auto"/>
          <w:sz w:val="20"/>
          <w:lang w:val="es-ES_tradnl"/>
        </w:rPr>
        <w:t>ón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de 1989 el Dr.Edgardo A. Donna, Juez de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riminal y Correccional de la Capital</w:t>
        <w:br/>
        <w:t>Federal, solicita licencia desde el 14 de agosto al 18 del</w:t>
        <w:br/>
        <w:t>mismo mes en los términos del articulo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Funda su petici</w:t>
      </w:r>
      <w:r>
        <w:rPr>
          <w:rFonts w:eastAsia="Arial" w:ascii="Arial" w:hAnsi="Arial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 sido invitado a dictar un curso en la Universidad de</w:t>
        <w:br/>
        <w:t>Valpar</w:t>
      </w:r>
      <w:r>
        <w:rPr>
          <w:rFonts w:eastAsia="Arial" w:ascii="Arial" w:hAnsi="Arial"/>
          <w:color w:val="auto"/>
          <w:sz w:val="20"/>
          <w:lang w:val="es-ES_tradnl"/>
        </w:rPr>
        <w:t>íso sobre "Nuevas modalidades en los delitos y las pe-</w:t>
        <w:br/>
        <w:t>n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la C</w:t>
      </w:r>
      <w:r>
        <w:rPr>
          <w:rFonts w:eastAsia="Arial" w:ascii="Arial" w:hAnsi="Arial"/>
          <w:color w:val="auto"/>
          <w:sz w:val="20"/>
          <w:lang w:val="es-ES_tradnl"/>
        </w:rPr>
        <w:t>ámara del fuero y toda vez que el lapso soli-</w:t>
        <w:br/>
        <w:t>citado no afecta la correcta prestación del servicio de justi-</w:t>
        <w:br/>
        <w:t>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doctor Edgardo A.Don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</w:t>
        <w:br/>
        <w:t>Correccional de la Capital Federal, licencia con goce de suel-</w:t>
        <w:br/>
        <w:t>do desde el 14 al 18 dé agosto del corriente año- (art. 11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