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°450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59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d</w:t>
      </w:r>
      <w:r>
        <w:rPr>
          <w:rFonts w:ascii="Arial" w:hAnsi="Arial"/>
          <w:sz w:val="20"/>
          <w:lang w:val="es-ES_tradnl"/>
        </w:rPr>
        <w:t>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06.884/87-Cde.n°</w:t>
        <w:br/>
        <w:t>9 y otro por el cual se tramita la Licitación Pública n° 118/</w:t>
        <w:br/>
        <w:t>88, "in situ", a los efectos de lograr la provisión de indu-</w:t>
        <w:br/>
        <w:t>mentaria para el personal de servicio afectado a los Tribuna-</w:t>
        <w:br/>
        <w:t>les Federales de Tucumá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113 de fecha 27 de enero</w:t>
        <w:br/>
        <w:t>ppdo.(Confr. fs. 21), habiéndose expedido respecto de las o-</w:t>
        <w:br/>
        <w:t>fertas presentadas la Comisión de Preadjudicaciones a fs. 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DANDY SPORT*1 no aceptó la prórroga</w:t>
        <w:br/>
        <w:t>solicitada para el mantenimiento de su oferta (confr. fs. 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° 118/88 y ad-</w:t>
        <w:br/>
        <w:t>judicar a la firma "GUIMU S.A." -por menor precio- los renglo-</w:t>
        <w:br/>
        <w:t>nes nos. 1,2 y 4 de acuerdo a su presupuesto de fs. 59/63,73</w:t>
        <w:br/>
        <w:t>y 84 y por el importe total de AUSTRALES VEINTICINCO MIL QUI-</w:t>
        <w:br/>
        <w:t>NIENTOS OCHENTA Y TRES ($A 25.583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.- Declarar desiertos -atento lo aconsejado por.</w:t>
        <w:br/>
        <w:t>la Comisión de Preadjudicaciones a fs. 76- los renglones nos-</w:t>
        <w:br/>
        <w:t>3,5,6,7,8,9 y 10 y proceder a un nuevo llama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.- Afectar el presente gasto a la Cuenta "Texti-</w:t>
        <w:br/>
        <w:t>les y Confecciones" (1-05-002-1-12-1210-203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1988</w:t>
        <w:br/>
        <w:t>(art. 13 de 1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4°.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3</Characters>
  <CharactersWithSpaces>13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Victor Pagnone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EXPEDIENTE N°450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