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l0=07848/97</w:t>
        <w:br/>
        <w:t>ADMINISTRACIÓN GENERAL</w:t>
        <w:br/>
        <w:t>PA 2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Investigación de Derecho Comparado y</w:t>
        <w:br/>
        <w:t>Biliotecas del Tribunal, Doctor Rolando Gialdino, rela-</w:t>
        <w:br/>
        <w:t>cionada con la impresión y encuademación de la revista</w:t>
        <w:br/>
        <w:t>de investigaciones que edita la mencionada Secretaría;</w:t>
        <w:br/>
        <w:t>y teniendo en cuenta las razones expuestas y los presu-</w:t>
        <w:br/>
        <w:t>puestos agregados en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Ges-</w:t>
        <w:br/>
        <w:t>tión Interna y Habilitación a contratar -por menor pre-</w:t>
        <w:br/>
        <w:t>cio- el servicio mencion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presente gasto, que 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aproximada de pesos TRES MIL QUINIENTOS TREINTA</w:t>
        <w:br/>
        <w:t>($ 3.530.-)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financiado con la cuen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1 "Cor-</w:t>
        <w:br/>
        <w:t>te Suprema de Justicia de la Nación art. 8/10 Ley</w:t>
        <w:br/>
        <w:t>17.11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gíre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