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.81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    pedido de pasajes</w:t>
        <w:br/>
        <w:t>(vía aérea - ida y vuelta - Buenos Aires/Rawson) y an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po</w:t>
      </w:r>
      <w:r>
        <w:rPr>
          <w:rFonts w:ascii="Times New Roman" w:hAnsi="Times New Roman"/>
          <w:color w:val="auto"/>
          <w:sz w:val="20"/>
          <w:lang w:val="es-ES"/>
        </w:rPr>
        <w:t xml:space="preserve"> de v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ticos por el termino de dos (2) días, formu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a fs. 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cional de Ejec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esta Capital doctor Adalberto E. Polti, con mo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 de tener que trasladarse    a la Ciudad de Rawson</w:t>
      </w:r>
      <w:r>
        <w:rPr>
          <w:rFonts w:ascii="Times New Roman" w:hAnsi="Times New Roman"/>
          <w:color w:val="auto"/>
          <w:sz w:val="20"/>
          <w:lang w:val="es-ES"/>
        </w:rPr>
        <w:t xml:space="preserve"> (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ncia del Chubut) con el objeto de entrevistar</w:t>
      </w:r>
      <w:r>
        <w:rPr>
          <w:rFonts w:ascii="Times New Roman" w:hAnsi="Times New Roman"/>
          <w:color w:val="auto"/>
          <w:sz w:val="20"/>
          <w:lang w:val="es-ES"/>
        </w:rPr>
        <w:t xml:space="preserve"> -du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3 y 4 de octubre próximos- a los internos aloj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os en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Unidad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l Servicio Penitenciari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asiento en dicha Ciudad; y teniendo en cuenta la op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Nacion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asación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o de la solicitud obrante a fs. 2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dar curso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e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por interm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o d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y remítan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s presentes actu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ones a la mencion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