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0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- 1883        /93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-1883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s/solicitud (prórroga para dictar sentencia)"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 la vocalía 22 de la Cámara Nacional</w:t>
        <w:br/>
        <w:t>de Apelaciones en lo Criminal y Correccional de la Capital</w:t>
        <w:br/>
        <w:t>Federal, en atención a las particularidades del caso expues-</w:t>
        <w:br/>
        <w:t>tas a fs. 17 y en ejercicio de las facultades conferidas a</w:t>
        <w:br/>
        <w:t>este Tribunal por los artículos 537 y 538 del Código de Pro-</w:t>
        <w:br/>
        <w:t>cedimientos en Materia Penal corresponde 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V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de la</w:t>
        <w:br/>
        <w:t>Capital Federal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40 (cuarenta) días del plazo</w:t>
        <w:br/>
        <w:t>para dictar sentencia en la causa N° 21.544, contados a par-</w:t>
        <w:br/>
        <w:t>tir del vencimiento del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