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4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20.6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gastos de</w:t>
        <w:br/>
        <w:t>traslado (2 automotores oficiales) ROSARIO/SAN NICOLAS,</w:t>
        <w:br/>
        <w:t>formulado en estas actuaciones por el señor Presidente</w:t>
        <w:br/>
        <w:t>del Tri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, Doctor Otmar Osvaldo Paulucci, a su favor y de los</w:t>
        <w:br/>
        <w:t>señores Jueces de Cámara Doctores Santiago Miguel Harte</w:t>
        <w:br/>
        <w:t>y Laura Inés Cosidoy, del señor Secretario de Cámara</w:t>
        <w:br/>
        <w:t>Doctor Jorge L.F. Venegas Echague, la Oficial Mayor Doc-</w:t>
        <w:br/>
        <w:t>tora Raquel Nidia Bolzico y el Escribiente Oscar Marcelo</w:t>
        <w:br/>
        <w:t>Rodríguez, con motivo de su traslado a la ciudad de San</w:t>
        <w:br/>
        <w:t>Nicolás (Provincia de Buenos Aires) a fin de llevar a</w:t>
        <w:br/>
        <w:t>cabo la audiencia de debate durante los días 28 y 29 de</w:t>
        <w:br/>
        <w:t>agosto del corriente año, en lo autos caratulados</w:t>
        <w:br/>
        <w:t>"Vallejos, Omar y Chanca, Daniel s/ley 23.737"; teniendo</w:t>
        <w:br/>
        <w:t>en cuenta la Resolución n° 1361/95 y de conformidad con</w:t>
        <w:br/>
        <w:t>las facultades otorgadas por la Resolución n° 2333/96,</w:t>
        <w:br/>
        <w:t>autorízase a la Dirección de Administración Financiera a</w:t>
        <w:br/>
        <w:t>dar trámite favorable 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citada Direc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