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803/87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824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5 </w:t>
      </w:r>
      <w:r>
        <w:rPr>
          <w:rFonts w:ascii="Arial" w:hAnsi="Arial"/>
          <w:color w:val="auto"/>
          <w:sz w:val="20"/>
          <w:lang w:val="es-ES_tradnl"/>
        </w:rPr>
        <w:t>de setiembre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tramita la aprobaci</w:t>
      </w:r>
      <w:r>
        <w:rPr>
          <w:rFonts w:eastAsia="Arial" w:ascii="Arial" w:hAnsi="Arial"/>
          <w:color w:val="auto"/>
          <w:sz w:val="20"/>
          <w:lang w:val="es-ES_tradnl"/>
        </w:rPr>
        <w:t>ón de la documentación pre-</w:t>
        <w:br/>
        <w:t>parada para contratar la ejecución de los trabajos nece-</w:t>
        <w:br/>
        <w:t>sarios tendientes a utilizar la totalidad de las plantas</w:t>
        <w:br/>
        <w:t>del subsuelo del edificio fiscal de la calle Cerrito n</w:t>
      </w:r>
      <w:r>
        <w:rPr>
          <w:rFonts w:eastAsia="Arial" w:ascii="Arial" w:hAnsi="Arial"/>
          <w:color w:val="auto"/>
          <w:sz w:val="20"/>
          <w:lang w:val="es-ES_tradnl" w:eastAsia="es-ES"/>
        </w:rPr>
        <w:t>º</w:t>
        <w:br/>
        <w:t>536 de esta Capital, a los efectos de destinarlas para</w:t>
        <w:br/>
        <w:t>depósito y archivo de expedientes del Archivo General</w:t>
        <w:br/>
        <w:t>del Poder Judicial de la Nación, conforme a los términos</w:t>
        <w:br/>
        <w:t>de la Resolución nº 544/86 de este Tribunal; y teniendo</w:t>
        <w:br/>
        <w:t>en cuenta lo informado al respecto por el Departamento</w:t>
        <w:br/>
        <w:t>de Arquitectura a fs. 159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utorizar la realización de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rabajos necesarios para utilizar la totalidad de las</w:t>
        <w:br/>
        <w:t>plantas del subsuelo del edificio fiscal de la calle</w:t>
        <w:br/>
        <w:t>Cerrito n</w:t>
      </w:r>
      <w:r>
        <w:rPr>
          <w:rFonts w:eastAsia="Arial" w:ascii="Arial" w:hAnsi="Arial"/>
          <w:color w:val="auto"/>
          <w:sz w:val="20"/>
          <w:lang w:val="es-ES_tradnl" w:eastAsia="es-ES"/>
        </w:rPr>
        <w:t>º 536 de esta Capital, para destinarlas como</w:t>
        <w:br/>
        <w:t>depósito y archivo de expedientes del Archivo General</w:t>
        <w:br/>
        <w:t>del Poder Judicial de la Na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Aprobar la documentación prepara-</w:t>
        <w:br/>
        <w:t>da por el Departamento de Arquitectura y obrante a fs.</w:t>
        <w:br/>
        <w:t>1/157 para contratar -mediante licitación pública-, por</w:t>
        <w:br/>
        <w:t>el sistema de "Ajuste Alzado" y sujeta al régimen de la</w:t>
        <w:br/>
        <w:t>Ley nº 13.064 de Obras Públicas- la ejecución de los tra-</w:t>
        <w:br/>
        <w:t>bajos indicados, autorizándose a tales efectos al Depar-</w:t>
        <w:br/>
        <w:t>tamento de Compra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El importe aproximado de AUSTRA-</w:t>
        <w:br/>
        <w:t>LES    UN    MILLON    QUINIENTOS    TREINTA    Y    CINCO    MIL    ($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.535.000.-) destinado a atender el gasto emergente de</w:t>
        <w:br/>
        <w:t>la licitaci</w:t>
      </w:r>
      <w:r>
        <w:rPr>
          <w:rFonts w:eastAsia="Arial" w:ascii="Arial" w:hAnsi="Arial"/>
          <w:color w:val="auto"/>
          <w:sz w:val="20"/>
          <w:lang w:val="es-ES_tradnl"/>
        </w:rPr>
        <w:t>ón que se autoriza, deberá afectarse a la</w:t>
        <w:br/>
        <w:t>Cuenta Especial 510 - "Infraestructura Judicial"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4o) 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al De-</w:t>
        <w:br/>
        <w:t>partamento de Arquitectura y remítase a la Subsecretaría</w:t>
        <w:br/>
        <w:t>de Administración a sus efectos, previa intervención del</w:t>
        <w:br/>
        <w:t>Re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