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032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2073      (Acordada 25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