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16027/98</w:t>
        <w:br/>
        <w:t>MFG.      0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(1) día- y gastos de com-</w:t>
        <w:br/>
        <w:t>bustible (Decreto 1343, art. 5o, apart. I, inc. g) formu-</w:t>
        <w:br/>
        <w:t>lado en estas actuaciones por el Sr. Presidente de la Cá-</w:t>
        <w:br/>
        <w:t>mara Federal de Apelaciones de Mar del Plata, D. Alejan-</w:t>
        <w:br/>
        <w:t>dro Osvaldo Tazza, a favor del Dr. Jorge Ferro -Juez de</w:t>
        <w:br/>
        <w:t>Cámara-, del Sr. Luis Llausas -Prosecretario Jefe- y del</w:t>
        <w:br/>
        <w:t>Sr. Néstor H. Crovetto -Prosecretario Administrativo»;</w:t>
        <w:br/>
        <w:t>con motivo de haberse trasladado a la ciudad de Azul, a</w:t>
        <w:br/>
        <w:t>efectos de cumplir con diversas diligencias atinentes al</w:t>
        <w:br/>
        <w:t>funcionamiento de esa Cámara; habiéndose dado cumplimien-</w:t>
        <w:br/>
        <w:t>to a lo dispuesto por Resolución N° 1304/97 y conforme</w:t>
        <w:br/>
        <w:t>atribuciones emanadas de la Resolución N° 2333/96, auto-</w:t>
        <w:br/>
        <w:t>rízase a la Dirección de Administración Financiera a dar</w:t>
        <w:br/>
        <w:t>trámite a la presente solicitud de acuerdo a las normas</w:t>
        <w:br/>
        <w:t>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