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2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4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yo de 1996.</w:t>
        <w:br/>
        <w:t>Visto lo dispuest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dor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, hasta el 31 de agosto del corrien-</w:t>
        <w:br/>
        <w:t>te año, las horas extras que realizará el oficial de servicio</w:t>
        <w:br/>
        <w:t>del Cuerpo de Auditores, señor Ergasto Justo Galarraga a</w:t>
        <w:br/>
        <w:t>razón de 3 horas diarias, en días hábiles y con exclusión del</w:t>
        <w:br/>
        <w:t>período de la fer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