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7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0/97 hasta el 5 de agosto de 1999, referente a la licen-</w:t>
        <w:br/>
        <w:t>cia sin goce de sueldo concedida oportunamente al oficial ma-</w:t>
        <w:br/>
        <w:t>yor de la citada dirección, señor Roberto Francisco Lescano</w:t>
        <w:br/>
        <w:t>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433|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