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2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980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OCTU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S-980/94 caratulado "SUBDIRECCION DE NOTIFICACIONES S/SU-</w:t>
        <w:br/>
        <w:t>MARIO ADMINISTRATIVO P/DESAFARICION DE CÉDULA LIBRADA P/LA CÁ-</w:t>
        <w:br/>
        <w:t>MARA CONT. ADM.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s presente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iciaron a raíz del extravio de una cédula dirigida al señor</w:t>
        <w:br/>
        <w:t>Leone, con domicilio en la calle Tte. Gral. Juan D. Perón</w:t>
        <w:br/>
        <w:t>1610, que fue librada por la Sala 1 de la Cámara Nacional de</w:t>
        <w:br/>
        <w:t>Apelaciones en lo Contencioso Administrativo Federal en el ex-</w:t>
        <w:br/>
        <w:t>pediente 13.950/93, y recibida en la Oficina de Notificacio-</w:t>
        <w:br/>
        <w:t>nes con fecha 3/2/94 (fs. 1 y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tal como lo puso de manifies-</w:t>
        <w:br/>
        <w:t>to el señor Director General de Mandamientos y Notificaciones</w:t>
        <w:br/>
        <w:t>en su resolución de fs. 85/86, de las constancias del sumario</w:t>
        <w:br/>
        <w:t>instruido no surgen elementos suficientes que permitan deter-</w:t>
        <w:br/>
        <w:t>minar la existencia de responsabilidad alguna por parte de</w:t>
        <w:br/>
        <w:t>los agentes que pudieron haber tenido contacto con la cédula</w:t>
        <w:br/>
        <w:t>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sin perjuicio de ello,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gravedad del hecho acaecido y a fin de evitar su posible</w:t>
        <w:br/>
        <w:t>reiteración, resulta necesario recomendar al señor Subdirec-</w:t>
        <w:br/>
        <w:t>tor de Notificaciones que extreme los recaudos que se tomen</w:t>
        <w:br/>
        <w:t>diariamente en el control de las cédulas que ingresan y</w:t>
        <w:br/>
        <w:t>egresan de la oficina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clarar la inexistencia de res-</w:t>
        <w:br/>
        <w:t>ponsabilidad alguna por el extravío de la cédula dirigida al</w:t>
        <w:br/>
        <w:t>señor Leone, con domicilio en la calle Tte. Gral. Juan D.</w:t>
        <w:br/>
        <w:t>Perón 1610, que fue librada por la Sala I de la Cámara Nacio-</w:t>
        <w:br/>
        <w:t>nal de Apelaciones en lo Contencioso Administrativo Federal</w:t>
        <w:br/>
        <w:t>en el expediente 13.950/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señor Sub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tificaciones que, en lo sucesivo, deberá extremar el con-</w:t>
        <w:br/>
        <w:t>trol de las planillas de recepción de cédulas, a fin de e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 la reiteración de sucesos como los que motivaron las pre-</w:t>
        <w:br/>
        <w:t>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úmplase. Fecho, archíve-</w:t>
        <w:br/>
        <w:t xml:space="preserve">se.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8</Characters>
  <CharactersWithSpaces>16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162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