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3/2001                                                                                EXPEDIENTE N° 16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sí licencia LLERENA, Patri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, solicita licencia a efectos de</w:t>
        <w:br/>
        <w:t>poder concurrir y disertar en el marco de la Reunión del Grupo de Expertos para el</w:t>
        <w:br/>
        <w:t>Control del Lavado de Activos de la Comisión Interamericana para el Control del</w:t>
        <w:br/>
        <w:t>abuso de Drogas de la Organización de los Estados Americanos (CICAD/ OEA) que</w:t>
        <w:br/>
        <w:t>se llevará a cabo en Lima -Perú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julio ppdo., a la doctora Patricia M. Llerena del citado tribunal, en</w:t>
        <w:br/>
        <w:t>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