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50/8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25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juli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13/83 del</w:t>
        <w:br/>
        <w:t>registro del Departamento de Compras, por el cual solici-</w:t>
        <w:br/>
        <w:t>ta autorización para efectuar la contratación directa Nº</w:t>
        <w:br/>
        <w:t>327/83, con la firma "VICTOR C. MORETA" Ascensores Volta</w:t>
        <w:br/>
        <w:t>por el rebobinado de un transformador correspondiente a</w:t>
        <w:br/>
        <w:t>uno de los ascensores pertenecientes a la Cámara Federal</w:t>
        <w:br/>
        <w:t>de Apelaciones de Tucumán, de conformidad con lo estable-</w:t>
        <w:br/>
        <w:t>cido en el artículo 56, inc. 3º, ap. g) de la Ley de Con-</w:t>
        <w:br/>
        <w:t>tabilidad y teniendo en cuenta lo dispuesto en la Acorda-</w:t>
        <w:br/>
        <w:t>da N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 Nº ////</w:t>
        <w:br/>
        <w:t>327/83 con la firma "VICTOR C. MORETA" Ascensores Volta</w:t>
        <w:br/>
        <w:t>la reparación de referencia, de acuerdo a su presupuesto</w:t>
        <w:br/>
        <w:t>de fs. 6 y por el importe total de PESOS ARGENTINOS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INIENTOS VEINTE (Sa. 1.52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//</w:t>
        <w:br/>
        <w:t>"Honorarios y retribuciones a terceros" (1-05-002-1-12-</w:t>
        <w:br/>
        <w:t>1220-230)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</w:t>
        <w:br/>
        <w:t>de 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b.m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