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47/88</w:t>
        <w:br/>
        <w:t>A. 2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</w:t>
      </w:r>
      <w:r>
        <w:rPr>
          <w:rFonts w:ascii="Courier New" w:hAnsi="Courier New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origi-</w:t>
        <w:br/>
        <w:t>nadas en la solicitud de impresión y encuademación del</w:t>
        <w:br/>
        <w:t xml:space="preserve">Tomo 310 -I y </w:t>
      </w: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formulada por la señora Secretaria Le-</w:t>
        <w:br/>
        <w:t>trada de Jurisprudencia del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Secretario de Est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ha ofrecido los servicios de la imprenta depen-</w:t>
        <w:br/>
        <w:t>diente de ese organismo, proponiendo para el caso, a tí-</w:t>
        <w:br/>
        <w:t>tulo de prueba y con fin a un ulterior convenio, la edi-</w:t>
        <w:br/>
        <w:t>ción del citado volumen quedando a cargo del Tribunal la</w:t>
        <w:br/>
        <w:t>provisión de los insumos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ón de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-a título de prueba para</w:t>
        <w:br/>
        <w:t>un ulterior convenio- la impresión y encuadem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mo 310 -I y </w:t>
      </w: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de los Fallos de la Corte Suprema de</w:t>
        <w:br/>
        <w:t>Justicia de la Nación en la cantidad de 5.000 ejemplares</w:t>
        <w:br/>
        <w:t>en las condiciones consignadas a fs. 14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vicios y Producción a adquirir con el régimen de</w:t>
        <w:br/>
        <w:t>la Acordada 41/87 -dadas las características del caso-</w:t>
        <w:br/>
        <w:t>los insumos que indique la señora Secretaria Letrada de</w:t>
        <w:br/>
        <w:t>Jurispru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eñor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a de Jurisprudencia del Tribunal, doctora Cristina</w:t>
        <w:br/>
        <w:t>M. L. Carjuzaa las tareas de gestión inherentes a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ción, con la facultad de convenir el tiempo para ella</w:t>
        <w:br/>
        <w:t>y retirar el material en caso de in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4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