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5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099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septiem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-</w:t>
        <w:br/>
        <w:t>ción N° 1279/79, por el término de 6 meses -a partir del día</w:t>
        <w:br/>
        <w:t>de la fecha y hasta el 3 de marzo de 1999- al oficial (ofi-</w:t>
        <w:br/>
        <w:t>cial notificador) señor Enrique Rafael Lettieri de la Subdi-</w:t>
        <w:br/>
        <w:t>rección de Notificaciones para la Justicia Nacional, al Juz-</w:t>
        <w:br/>
        <w:t>gado Federal de San Rafae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993|98/SSJ/PERSONAL/1998      (ctrl     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