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1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  <w:br/>
        <w:t>Vistas las presentes actuaciones y tenien-</w:t>
        <w:br/>
        <w:t>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88/92 de</w:t>
        <w:br/>
        <w:t>la Secretaría de Superintendencia Administrativa, y en</w:t>
        <w:br/>
        <w:t>ejercicio de las facultades establecidas en el art. 13</w:t>
        <w:br/>
        <w:t>del decreto-ley 1285/58 y Reglamento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,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-</w:t>
        <w:br/>
        <w:t>bre de 1992, que el personal que a continuación se deta-</w:t>
        <w:br/>
        <w:t>lla, contratado por resolución Nº627/92 prorrogada por la</w:t>
        <w:br/>
        <w:t>Nº 1153/92, pasen a la planta de personal permanente para</w:t>
        <w:br/>
        <w:t>desempeñarse en la jurisdicción de la Cámara Federal de</w:t>
        <w:br/>
        <w:t>Apelaciones de Tucumán,</w:t>
        <w:br/>
        <w:t>Camara Federal de Apelaciones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T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ucum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 Administrativo</w:t>
        <w:br/>
        <w:t>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T</w:t>
      </w:r>
      <w:r>
        <w:rPr>
          <w:rFonts w:eastAsia="Courier New" w:ascii="Courier New" w:hAnsi="Courier New"/>
          <w:color w:val="auto"/>
          <w:sz w:val="20"/>
          <w:lang w:val="es-ES_tradnl"/>
        </w:rPr>
        <w:t>ucum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 Administrativo</w:t>
        <w:br/>
        <w:t>Juzgado Federal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ucum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que deberá proponer a esta Corte</w:t>
        <w:br/>
        <w:t>la asignación definitiva del personal cuya efectivización</w:t>
        <w:br/>
        <w:t>se dispone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curando respetar la equiva-</w:t>
        <w:br/>
        <w:t>lencia de las dotaciones, con excepción del cargo de</w:t>
        <w:br/>
        <w:t>Secretario de Juzgado que deberá permanecer en la dota-</w:t>
        <w:br/>
        <w:t>ción de l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efectuar las modificacionos pertinentes en</w:t>
        <w:br/>
        <w:t>la respectiva 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