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672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82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7.530/82</w:t>
        <w:br/>
        <w:t>del registro de la Subsecretaría de Administración por</w:t>
        <w:br/>
        <w:t>el que se tramita la autorización, para que agent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umplan horas extraordina-</w:t>
        <w:br/>
        <w:t>rias en día hábil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personal que a continua-</w:t>
        <w:br/>
        <w:t>ción se detalla a cumplir -a partir del 12 de abril próxi-</w:t>
        <w:br/>
        <w:t>mo y por el término de 90 días- horas extraordinarias en</w:t>
        <w:br/>
        <w:t>días hábiles a partir de las 14 horas y hasta un máximo</w:t>
        <w:br/>
        <w:t>de 4 horas di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Z Estela Tere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MIREZ Olga Argent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EGU Pedro Dam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CIA Lil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liquidar el gasto resultante de lo precedente-</w:t>
        <w:br/>
        <w:t>mente dispuesto con cargo a la cuenta "Sobrantes de Ejer-</w:t>
        <w:br/>
        <w:t>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