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94/94</w:t>
        <w:br/>
        <w:t>SUPERINTENDENCIA ADMINISTRATIVA</w:t>
        <w:br/>
        <w:t>G.B.10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os Dres. Esther Edith D'Es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, Norberto</w:t>
        <w:br/>
        <w:t>Ángel Giletta, Enrique Alberto Bilote, Germán O. Galfras-</w:t>
        <w:br/>
        <w:t>coli, Héctor Eduardo Kenny, Aristóbulo Aráoz de Lamadrid,</w:t>
        <w:br/>
        <w:t>Gerardo Adolfo Craviotto, Roberto Carlos Sola, Horacio</w:t>
        <w:br/>
        <w:t>Osvaldo Daniel Lucano, Guillermo Felipe Noailles y Jacin-</w:t>
        <w:br/>
        <w:t>to Diego Sicardi, ex magistrados y funcionarios del Po-</w:t>
        <w:br/>
        <w:t>der Judicial solicitan que se les reconozca el goce efec-</w:t>
        <w:br/>
        <w:t>tivo de los derechos previsionales adquiridos en razón</w:t>
        <w:br/>
        <w:t>de las leyes 18.464, 22.940 y 24.018; la no aplicación</w:t>
        <w:br/>
        <w:t>del régimen previsto por las disposiciones del decreto</w:t>
        <w:br/>
        <w:t>78/94; y que se sigan descontando los aportes previsiona-</w:t>
        <w:br/>
        <w:t>les de acuerdo con lo establecido por las leyes que les</w:t>
        <w:br/>
        <w:t>otorgaron los beneficios invocado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7 de la ley 22.940,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último párrafo, dispone que "al solo efecto jubilatorio</w:t>
        <w:br/>
        <w:t>el haber de retiro y el lapso durante el cual se lo per-</w:t>
        <w:br/>
        <w:t>ciba se considerarán, respectivamente, remuneración y</w:t>
        <w:br/>
        <w:t>tiempo de servicio; y dicho haber queda sujeto al pago</w:t>
        <w:br/>
        <w:t>de aport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contexto de ese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lta tambi</w:t>
      </w:r>
      <w:r>
        <w:rPr>
          <w:rFonts w:eastAsia="Courier New" w:ascii="Courier New" w:hAnsi="Courier New"/>
          <w:color w:val="auto"/>
          <w:sz w:val="20"/>
          <w:lang w:val="es-ES_tradnl"/>
        </w:rPr>
        <w:t>én de aplicación lo dispuesto por el Tribu-</w:t>
        <w:br/>
        <w:t>nal en sus resoluciones 112 y 421 del corriente año, en</w:t>
        <w:br/>
        <w:t>orden a que no se innove en materia de aportes y contri-</w:t>
        <w:br/>
        <w:t>buciones hasta tanto haya decisión jurisdiccional en de-</w:t>
        <w:br/>
        <w:t>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iquese por Ujie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y, en su caso, por oficio, y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-</w:t>
        <w:br/>
        <w:t>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