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0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11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-</w:t>
        <w:br/>
        <w:t>nal de Apelaciones en lo Civil a prorrogar los alcances</w:t>
        <w:br/>
        <w:t>de la Resolución N° 1054/92 -hasta el 4 de septiembre de</w:t>
        <w:br/>
        <w:t>1992- referente a la designación de un suplente con cate-</w:t>
        <w:br/>
        <w:t>goría de auxiliar de servicio- para desempeñarse en el</w:t>
        <w:br/>
        <w:t>Juzgado Nacional de Primera Instancia en lo Civil N° 23</w:t>
        <w:br/>
        <w:t>en reemplazo de la señora Epifania Rodas Barquinero,</w:t>
        <w:br/>
        <w:t>quien se encuentra con licencia por enfermedad (art. 23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S.)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