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62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l.336/83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4 de dic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2.418/83 /</w:t>
        <w:br/>
        <w:t>del registro del Departamento de Compras, por el que se</w:t>
        <w:br/>
        <w:t>solicita autorización para convocar a la licitación co-</w:t>
        <w:br/>
        <w:t>rrespondiente -con arreglo a lo enunciado en la Ley N</w:t>
      </w:r>
      <w:r>
        <w:rPr>
          <w:sz w:val="20"/>
        </w:rPr>
        <w:t>º</w:t>
      </w:r>
      <w:r>
        <w:rPr>
          <w:sz w:val="20"/>
          <w:lang w:val="es-ES_tradnl"/>
        </w:rPr>
        <w:t>/</w:t>
        <w:br/>
        <w:t>13.064 de Obras Publicas- tendiente a contratar la re-</w:t>
        <w:br/>
        <w:t>paración integral y su posterior servicio de manteni- /</w:t>
        <w:br/>
        <w:t>miento y asistencia técnica de ascensores y electrobom</w:t>
        <w:br/>
        <w:t>bas de agua existentes en diversos inmuebles de la Capi</w:t>
        <w:br/>
        <w:t>tal Federal y San Martín (Provincia de Buenos Aires),se</w:t>
        <w:br/>
        <w:t>de de distintos tribunales y organismos del Poder Judi-</w:t>
        <w:br/>
        <w:t>cial de la Nación, por el período comprendido entre el</w:t>
        <w:br/>
        <w:t>1</w:t>
      </w:r>
      <w:r>
        <w:rPr>
          <w:sz w:val="20"/>
          <w:lang w:val="en-US"/>
        </w:rPr>
        <w:t>o</w:t>
      </w:r>
      <w:r>
        <w:rPr>
          <w:sz w:val="20"/>
          <w:lang w:val="es-ES_tradnl"/>
        </w:rPr>
        <w:t>de enero y el 31 de diciembre de 1985; y teniendo en</w:t>
        <w:br/>
        <w:t>cuenta lo establecido en la Ley de Contabilidad de la /</w:t>
        <w:br/>
        <w:t>Nación y sus decretos reglamentarios y lo dispuesto por</w:t>
        <w:br/>
        <w:t>este Tribunal en su Acordada N°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Departamento de Compras</w:t>
        <w:br/>
        <w:t>a efectuar el llamado a licitación pertinente -con arre</w:t>
        <w:br/>
        <w:t>glo a las disposiciones de la Ley 13.064- a los fines /</w:t>
        <w:br/>
        <w:t>señalados precedentemente, conforme al pliego de bases</w:t>
        <w:br/>
        <w:t>y condiciones preparado por el Departamento de Arquitec</w:t>
        <w:br/>
        <w:t>tura y obrante a fs. 142/2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monto aproximado de PESOS ARGENTI-</w:t>
        <w:br/>
        <w:t>NOS: CUATRO MILLONES QUINIENTOS MIL ($a.4.500.000.-), /</w:t>
        <w:br/>
        <w:t>destinado a atender el gasto emergente de la licitación</w:t>
        <w:br/>
        <w:t>que se autoriza, deberá afectarse a la Cuenta: "Honora-/</w:t>
        <w:br/>
        <w:t>rios y retribuciones a terceros" (1-05-002-1-12-1220-230)</w:t>
        <w:br/>
        <w:t>del Presupuesto General de Gastos para el Ejercicio Finan-</w:t>
        <w:br/>
        <w:t>ciero del año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-</w:t>
        <w:br/>
        <w:t xml:space="preserve">mento de Compras, a sus efectos.-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67</Characters>
  <CharactersWithSpaces>14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9:00Z</dcterms:created>
  <dc:creator>Proyectos Especiales</dc:creator>
  <dc:description/>
  <dc:language>en-US</dc:language>
  <cp:lastModifiedBy/>
  <dcterms:modified xsi:type="dcterms:W3CDTF">2007-03-23T10:59:00Z</dcterms:modified>
  <cp:revision>3</cp:revision>
  <dc:subject/>
  <dc:title>RESOLUCION Nº 662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