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4 de</w:t>
        <w:br/>
        <w:t>febrero ppdo.- la renuncia presentada por el Oficial Su-</w:t>
        <w:br/>
        <w:t>perior -Jefe de División Pasividades- de la Subsecreta-</w:t>
        <w:br/>
        <w:t>ría de Administración, señor Roberto Aníbal Carlos R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