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312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22/91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3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azones de practicidad determi-</w:t>
        <w:br/>
        <w:t>nan la conveniencia de modificar el inciso b) del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-</w:t>
        <w:br/>
        <w:t>men aprobado mediante la resolución n° 72/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el inciso b)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2/90 en la siguiente form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b) el otorgamiento de cincuenta y dos pasajes anuales,</w:t>
        <w:br/>
        <w:t>personales, de ida y vuelta, entre esta Capital y la ciu-</w:t>
        <w:br/>
        <w:t>dad de origen del magistrado beneficiario, que p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  <w:br/>
        <w:t>ser utilizados por su cónyuge y/o hijos desde el lugar</w:t>
        <w:br/>
        <w:t>de sus respectivos domicilios y hasta esta Capital.-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