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30/96        EXP.N°287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 hasta el 30 de noviembre de 1996,</w:t>
        <w:br/>
        <w:t>los alcances de la Resolución N°1395/95 referente a las contra-</w:t>
        <w:br/>
        <w:t>taciones de los agentes, cuyos nombres y categorías a continua-</w:t>
        <w:br/>
        <w:t>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AL, Remigio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LARES, Miguel Angel ayudante</w:t>
        <w:br/>
        <w:t>TAMBURRINI, Carlos ayudante</w:t>
        <w:br/>
        <w:t>CONDORI, Fabi</w:t>
      </w:r>
      <w:r>
        <w:rPr>
          <w:rFonts w:eastAsia="Arial" w:ascii="Arial" w:hAnsi="Arial"/>
          <w:color w:val="auto"/>
          <w:sz w:val="20"/>
          <w:lang w:val="es-ES_tradnl"/>
        </w:rPr>
        <w:t>án ayudante</w:t>
        <w:br/>
        <w:t>BALMACEDA, Alejandro ayudante</w:t>
        <w:br/>
        <w:t>YLLANES, Guillermo ayudante</w:t>
        <w:br/>
        <w:t>para 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