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EXPEDIENTE N° 219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166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alcohol y xilol con destino al Laboratorio de Anatomo-Histocitopat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2 obra la solicitud efectuada por la dependencia mencionada; por lo cual procede a adjuntar a fs. 3/5 presupuestos de distintas casas del ramo, se</w:t>
      </w:r>
      <w:r>
        <w:rPr>
          <w:rFonts w:eastAsia="Arial" w:ascii="Arial" w:hAnsi="Arial"/>
          <w:color w:val="auto"/>
          <w:sz w:val="20"/>
          <w:lang w:val="es-ES_tradnl"/>
        </w:rPr>
        <w:t>ñalando que el de la firma "Denver S.R.L." es el de menor precio equitativo (conf. fs.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6 la Direcci</w:t>
      </w:r>
      <w:r>
        <w:rPr>
          <w:rFonts w:eastAsia="Arial" w:ascii="Arial" w:hAnsi="Arial"/>
          <w:color w:val="auto"/>
          <w:sz w:val="20"/>
          <w:lang w:val="es-ES_tradnl"/>
        </w:rPr>
        <w:t>ón Pericial ha tomado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8 y 12 la reserva de fondos con cargo a las partidas presupuestarias de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contratar con la firma "DENVER S.R.L." la provisión de alcohol y xilol con destino al Laboratorio de Anatomo-Histocitopatología de la Morgue Judicial por la suma total de pesos dos mil ochocientos ochenta y cinco ($ 2.885.-), de acuerdo a su presupuesto de fs.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 fondos efectuada a fs. 8 y 12 con cargo a las partidas presupuestarias del ejercicio 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