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0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sept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62.609/79 del registro de la Subsecretaría de Adminis-</w:t>
        <w:br/>
        <w:t>tración, por el que se tramita la realización de traba-</w:t>
        <w:br/>
        <w:t>jos de reparación y pintura en el edificio que ocupa el</w:t>
        <w:br/>
        <w:t>Juzgado Federal de 1ra. Instancia de San Jua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/8 obra el presupuest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do por el Servicio Nacional de Arquitectura, habien-</w:t>
        <w:br/>
        <w:t>do prestado su conformidad a fs. 9 vta. el titular del /</w:t>
        <w:br/>
        <w:t>mencion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 precedentemente por la Subsecretaría de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contratar directamente con el Servicio Na-</w:t>
        <w:br/>
        <w:t>cional de Arquitectura la ejecución de los trabajos de</w:t>
        <w:br/>
        <w:t>referencia, conforme al presupuesto y memoria descripti-</w:t>
        <w:br/>
        <w:t>va obrantes a fs. 4/8 y por el importe total de PESOS:</w:t>
        <w:br/>
        <w:t>VEINTIUN MILLONES NOV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UN MIL SETECIENTOS VEINTE //</w:t>
        <w:br/>
        <w:t>($ 21.091.72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itad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a liquidar y transferir la suma mencionada preceden-</w:t>
        <w:br/>
        <w:t>temente a dicho organismo estatal, debiéndose imputar el</w:t>
        <w:br/>
        <w:t>presente gasto a la Cuenta "Sobrantes de Ejercicios Ant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5</Characters>
  <CharactersWithSpaces>1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0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