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26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42/9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-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lo solicitado por el Cuerpo</w:t>
        <w:br/>
        <w:t>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380|90 referente a la contratación del doctor Angel Alonso</w:t>
        <w:br/>
        <w:t>para desempeñarse como médico alergólogo en el Cuerpo Médico</w:t>
        <w:br/>
        <w:t>Forense hasta el 31 de mayo de 1992 con las siguientes retribu-</w:t>
        <w:br/>
        <w:t>ciones por estudio practicado: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sulta por estudio A</w:t>
        <w:br/>
        <w:t>100.000, 2o) testificaciones completas A 300.000, sin perjui-</w:t>
        <w:br/>
        <w:t>cio de lo dispuesto en el punto 2 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79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" honorarios y retribucio-</w:t>
        <w:br/>
        <w:t>nes a terceros" para el presente ejercicio financiero y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,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