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32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481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o del Departamento de Compras, por el cual solic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ción con el objeto</w:t>
        <w:br/>
        <w:t>de lograr la provisión de tres máquinas de calcular logos</w:t>
        <w:br/>
        <w:t>48 PD, peticionadas por la Subsecretaría de Administración</w:t>
        <w:br/>
        <w:t>-División Registros Patrimoniales-, y lo informado por la</w:t>
        <w:br/>
        <w:t>citada Subsecretaría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vocar la licitación pertinente conforme al pliego y claús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as par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 s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a de PESOS: CUARENTA Y CINCO MILLONES ($ 45.000.000.-), de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inados a atender el gasto emergente de la licitación que se</w:t>
        <w:br/>
        <w:t>autoriza deberá imputarse a la Cuenta "Sobrantes de Ejerc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s An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 xml:space="preserve">  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