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3/96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Federal de</w:t>
        <w:br/>
        <w:t>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6 y 17 de mayo de 1996, al doctor Hugo Daniel</w:t>
        <w:br/>
        <w:t>Gurruchaga en su carácter de Juez titular del Juzgado Federal</w:t>
        <w:br/>
        <w:t>en lo Criminal y Correccional N°l de San Martín (art.ll</w:t>
        <w:br/>
        <w:t>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