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5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63/92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Buenos Aires , Mar del</w:t>
        <w:br/>
        <w:t>Plata) y anticipo de viáticos por el término de cuatro</w:t>
        <w:br/>
        <w:t>(4) días, formulado precedentemente por el señor Fiscal</w:t>
        <w:br/>
        <w:t>de la Cámara Nacional de Apelaciones en lo Penal Económi-</w:t>
        <w:br/>
        <w:t>co de esta Capital, -doctor Ramiro Rodríguez Bosch a fa-</w:t>
        <w:br/>
        <w:t>vor del señor Fiscal coadyuvante designado por el señor</w:t>
        <w:br/>
        <w:t>Procurador General de la Nación en la causa "Alonso, Jor-</w:t>
        <w:br/>
        <w:t>ge F. y otros s/contrabando de estupefacientes y otros</w:t>
        <w:br/>
        <w:t>delitos" que tramita por ante el Juzgado Nacional de Pri-</w:t>
        <w:br/>
        <w:t>mera Instancia de dicho fuero N° 1 (Secretaría N° 2),</w:t>
        <w:br/>
        <w:t>con motivo de tener que trasladarse a la ciudad de Mar</w:t>
        <w:br/>
        <w:t>del Plata ante la necesidad de controlar el interrogato-</w:t>
        <w:br/>
        <w:t>rio y repreguntar a cinco testigos de cargo que deberán</w:t>
        <w:br/>
        <w:t>deponer en esa jurisdicción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