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28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  <w:br/>
        <w:t>En ejercicio de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13 del decreto-ley 1285/58 (Ley</w:t>
        <w:br/>
        <w:t>14.465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Corte Suprema de Justicia en cargo creado por Res.N° 1603/92</w:t>
        <w:br/>
        <w:t>PROSECRETARIO ADMINISTRATIVO: -Ujier- al actual escri-</w:t>
        <w:br/>
        <w:t>biente -Notificador- de la Subdireccion de Notificaciones</w:t>
        <w:br/>
        <w:t>para la Justicia Nacional, señor MARIO ENRIQUE PAEZ DE LA</w:t>
        <w:br/>
        <w:t>TOR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