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38/2000, hasta el 2 de noviembre del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al</w:t>
        <w:br/>
        <w:t>mayor de la Cámara Nacional Electora!, señora María Florencia Lombán, al Juzgado</w:t>
        <w:br/>
        <w:t>Federal de Merced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