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</w:t>
        <w:br/>
        <w:t>Nº    68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11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setiembre 27    de    19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/85 del Regis</w:t>
        <w:br/>
        <w:t>tro" del Departamento do Compras ,por el que se tramita la /</w:t>
        <w:br/>
        <w:t>Contratación Directa nº 416/85 "in situ" ,a los efectos de</w:t>
        <w:br/>
        <w:t>lograr la provisión de treinta estufas para gas envasado en</w:t>
        <w:br/>
        <w:t>garrafa y cuarenta garrafas de diez kilogramos de capacidad</w:t>
        <w:br/>
        <w:t>sin carga, con destino a la Secretaría Electoral del Juzga-</w:t>
        <w:br/>
        <w:t>do Federal de Primera Instancia de Mendoza nº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º    395/85 de    la Secretaría</w:t>
        <w:br/>
        <w:t>de Superintendencia Administrativa de fecha 28    de mayo ppdo.</w:t>
        <w:br/>
        <w:t>(confr.    fs. 45/45 vta.)    habiéndose expedido respecto    de las</w:t>
        <w:br/>
        <w:t>ofertas presentadas    la Comisión de Preadjudicaciones a fs.</w:t>
        <w:br/>
        <w:t>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    en cuenta lo dispuesto por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 la Contratación Directa nº 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6/85    y</w:t>
        <w:br/>
        <w:t>adjudicar a la firma "TALLER DE TOR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METALURGICO    GIA-</w:t>
        <w:br/>
        <w:t>COMELLI    HNOS. S.R.L." por única oferta válida - los renglo-</w:t>
        <w:br/>
        <w:t>nes nos. l, y 2 de acuerdo a su presupuesto de fs. 64/65, //</w:t>
        <w:br/>
        <w:t>por el importe total de AUSTRALES CUATRO MIL SETECIENTOS //</w:t>
        <w:br/>
        <w:t>OCHENTA    (A 4.780,--),   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.- Desestimar - atento lo aconsejado por la Co-</w:t>
        <w:br/>
        <w:t>misión de Preadjudicaciones a fs.    70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de la siguiente /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3.420,-- A la Cuenta "Moblaje"      (1-05-002-4-4l-4120-301 )</w:t>
        <w:br/>
        <w:t>A 1.360,-- A la Cuenta    "0tras Inversiones"    (1-05-002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20-3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 (art.13 de la Ley</w:t>
        <w:br/>
        <w:t>de Contabilidad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